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рішенням Южноукраїнської міської ради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 23.02.2017 № 515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_______________     В.К.Пароко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закладів культури базової мережі міського рів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1"/>
        <w:gridCol w:w="2139"/>
        <w:gridCol w:w="1282"/>
        <w:gridCol w:w="1598"/>
        <w:gridCol w:w="2880"/>
        <w:gridCol w:w="1980"/>
        <w:gridCol w:w="2160"/>
      </w:tblGrid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кладу культур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новник (засновник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</w:t>
            </w:r>
            <w:r>
              <w:rPr>
                <w:rStyle w:val="Rvts0"/>
              </w:rPr>
              <w:t xml:space="preserve"> </w:t>
            </w:r>
            <w:r>
              <w:rPr>
                <w:rStyle w:val="Rvts0"/>
                <w:lang w:val="uk-UA"/>
              </w:rPr>
              <w:t xml:space="preserve"> </w:t>
            </w:r>
            <w:r>
              <w:rPr>
                <w:rStyle w:val="Rvts0"/>
              </w:rPr>
              <w:t xml:space="preserve"> </w:t>
            </w:r>
            <w:r>
              <w:rPr>
                <w:rStyle w:val="Rvts0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п закладів культур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власності, організаційно-правова форма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"Міська бібліотека для дорослих"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а міська р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507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асть, місто Южноукраїнськ, бульвар Цвіточний, будинок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бліоте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"Міська бібліотека для дітей"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а міська р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507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ївська область, місто Южноукраїнськ,  бульвар Цвіточний, будинок 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бліоте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"Дитяча школа мистецтв"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а міська р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281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.05.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асть, місто Южноукраїнськ,   вулиця Миру, будинок 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чатковий спеціалізований мистецький навчальний закла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ий міський історичний муз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а міська р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4463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6.04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асть, місто Южноукраїнськ,   вулиця Набережна Енергетиків, будинок 12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уз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ий міський центр культури та дозвіл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а міська р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1074647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.01.2017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ська область, місто Южноукраїнськ,   бульвар Цвіточний, будинок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лубний заклад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</w:t>
      </w:r>
      <w:r>
        <w:rPr/>
        <w:t xml:space="preserve">аступник міського голови з питань </w:t>
      </w:r>
    </w:p>
    <w:p>
      <w:pPr>
        <w:pStyle w:val="Normal"/>
        <w:jc w:val="both"/>
        <w:rPr>
          <w:lang w:val="uk-UA"/>
        </w:rPr>
      </w:pPr>
      <w:r>
        <w:rPr/>
        <w:t xml:space="preserve">діяльності виконавчих органів ради     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lang w:val="uk-UA"/>
        </w:rPr>
        <w:t>Г.Ф.Мустяц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9:00Z</dcterms:created>
  <dc:creator>User</dc:creator>
  <dc:description/>
  <cp:keywords/>
  <dc:language>en-US</dc:language>
  <cp:lastModifiedBy>User</cp:lastModifiedBy>
  <cp:lastPrinted>2017-01-12T13:40:00Z</cp:lastPrinted>
  <dcterms:modified xsi:type="dcterms:W3CDTF">2017-02-27T13:59:00Z</dcterms:modified>
  <cp:revision>2</cp:revision>
  <dc:subject/>
  <dc:title/>
</cp:coreProperties>
</file>